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5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профсоюзного</w:t>
            </w:r>
          </w:p>
          <w:p>
            <w:pPr>
              <w:pStyle w:val="Normal"/>
              <w:spacing w:lineRule="exact" w:line="28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 первичной профсоюзной </w:t>
            </w:r>
          </w:p>
          <w:p>
            <w:pPr>
              <w:pStyle w:val="Normal"/>
              <w:spacing w:lineRule="exact" w:line="28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учреждения</w:t>
            </w:r>
          </w:p>
          <w:p>
            <w:pPr>
              <w:pStyle w:val="Normal"/>
              <w:spacing w:lineRule="exact" w:line="28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еспубликанский  центр олимпийской подготовки по велосипедному спорту”</w:t>
            </w:r>
          </w:p>
          <w:p>
            <w:pPr>
              <w:pStyle w:val="Normal"/>
              <w:spacing w:lineRule="exact" w:line="28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20 № 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 “Республиканский  центр олимпийской подготовки по велосипедному спорту”</w:t>
            </w:r>
          </w:p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.Л.Толкачёв</w:t>
            </w:r>
          </w:p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11.11.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ОХРАНЕ ТРУДА </w:t>
      </w:r>
      <w:r>
        <w:rPr>
          <w:bCs/>
          <w:caps/>
          <w:color w:val="000000"/>
          <w:sz w:val="24"/>
          <w:szCs w:val="24"/>
        </w:rPr>
        <w:t>для ЛИЦА</w:t>
      </w:r>
    </w:p>
    <w:p>
      <w:pPr>
        <w:pStyle w:val="Normal"/>
        <w:shd w:fill="FFFFFF" w:val="clear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 xml:space="preserve">УПРАВЛЯЮЩЕГО МОТОЦИКЛОМ </w:t>
      </w:r>
    </w:p>
    <w:p>
      <w:pPr>
        <w:pStyle w:val="Normal"/>
        <w:shd w:fill="FFFFFF" w:val="clear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(СКУТЕРОМ)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10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К самостоятельному управлению мотоциклом (скутером) допускаются лица, имеющие удостоверение на право управления данной категорией транспорта, не имеющие медицинских противопоказаний для данной деятельности, достигшие 18 летнего возраста, прошедшие </w:t>
      </w:r>
      <w:r>
        <w:rPr>
          <w:sz w:val="28"/>
          <w:szCs w:val="28"/>
        </w:rPr>
        <w:t>вводный инструктаж по охране труда, инструктаж по охране труда на рабочем месте, инструктаж о мерах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2. Управляющий мотоциклом (скутером) должен проходить: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повторный инструктаж о правилах безопасности при эксплуатации скутера не реже, чем раз в полгода;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й инструктаж: при изменении правил дорожного движения, изменении условий и организации труда, замене скутера, при нарушениях инструкций по охране труда, перерывах в работе более чем на 60 календарных дней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3. Управляющий мотоциклом (скутером) обязан: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соблюдать требования настоящей инструкции;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к эксплуатации скутера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4. Управляющий мотоциклом (скутером) обязан выполнять только ту работу, которая поручена администрацией учреждения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5. Управляющий мотоциклом (скутером) должен: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уметь оказывать первую (доврачебную) помощь пострадавшему при несчастном случае;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управления быть внимательным, не отвлекаться;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содержать скутер в чистоте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ри обнаружении неисправностей скутера или других опасностей при управлении немедленно остановить скутер. Только после устранения замеченных недостатков продолжить управление мотоциклом (скутером)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7. При обнаружении загорания или в случае пожара: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остановить скутер, выключить зажигание;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приступить к тушению пожара имеющимися первичными средствами пожаротушения в соответствии с инструкцией по пожарной безопасности.</w:t>
        <w:br/>
        <w:t>При угрозе жизни – отойти на безопасное расстояние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ри несчастном случае оказать пострадавшему первую (доврачебную) помощь, немедленно сообщить о случившемся руководителю, принять меры к сохранению обстановки происшествия (аварии), если это не создает опасности для окружающих. Позвонить (при необходимости) по номеру 112, сообщить о происшествии и выполнять указания диспетчера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9. Основными опасными и вредными производственными факторами, действующими на управляющего мотоциклом (скутером),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движущиеся и вращающиеся детали и узлы скутера;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ие поверхности двигателя, системы охлаждения, глушителя и т.п.;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нные газы в результате сгорания горюче-смазочных материалов;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кновение с другим транспортным средством или наезд на людей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10. За невыполнение требований безопасности, изложенных в настоящей инструкции, работник несет ответственность согласно действующему законодательству Республики Беларусь.</w:t>
      </w:r>
    </w:p>
    <w:p>
      <w:pPr>
        <w:pStyle w:val="Normal"/>
        <w:spacing w:lineRule="exact" w:line="28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1"/>
        <w:autoSpaceDE w:val="false"/>
        <w:spacing w:lineRule="exact" w:line="28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2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еред началом управления мотоциклом (скутером)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11. Внешним осмотром убедиться в полной исправности скутера и проверить: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техническое состояние скутера обращая особое внимание на исправность шин, тормозной системы, рулевого управления, приборов освещения, на правильную установку зеркал, а также отсутствие подтекания топлива, масла и воды;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ление воздуха в шинах в соответствии с нормами;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заправку скутера топливом, маслом, водой, тормозной жидкостью и уровень электролита в аккумуляторной батарее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12. После запуска или прогрева двигателя необходимо проверить на ходу работу рулевого управления и тормозов, работу ”СТОП“ сигнала, поворотов, освещения, а также звуковой сигнал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13. В случае обнаружения неисправностей не выезжать до полного их устранения и сообщить об этом администрации учреждения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14. Заправку скутера топливом производить после остановки двигателя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Осматривать двигатель следует после его охлаждения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autoSpaceDE w:val="false"/>
        <w:spacing w:lineRule="exact" w:line="28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3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ри управлении мотоциклом (скутером)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16. Прежде чем начать движение с места остановки (стоянки), необходимо убедиться, что это безопасно для рабочих и других посторонних лиц и подать предупредительный сигнал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17. При недостаточной обзорности или видимости следует воспользоваться помощью другого лица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18. Скорость движения выбирать с учетом дорожных условий, видимости и обзорности, интенсивности и характера движения транспортных средств, пешеходов и велосипедистов, особенностей и состояния скутера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19. Выполнять требования безопасности движения и указания регулировщиков дорожного движения в соответствии с ”Правилами дорожного движения“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20. Оставлять скутер разрешается только после принятия мер, исключающих возможность его движения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21. При ремонте скутера на маршруте соблюдать меры предосторожности: съехать на обочину дороги, остановить скутер с помощью стояночной опоры, подложить под колеса упоры. При работе на обочине находиться с противоположной стороны проезжей части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Управляющему мотоциклом (скутером) запрещается: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мотоциклом (скутером) без защитного шлема;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управлять мотоциклом (скутером) в состоянии алкогольного опьянения или под воздействием наркотических средств;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управлять в болезненном состоянии или при такой степени утомления, которая может повлиять на безопасность движения;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передавать управление мотоциклом (скутером) посторонним лицам;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выполнять буксировку скутера с целью пуска двигателя;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подогревать двигатель открытым пламенем, а также при определении и устранении неисправностей механизмов;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протирать двигатель ветошью смоченной бензином и курить в непосредственной близости от системы питания двигателя и топливного бака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23. При ремонте скутера содержать рабочее место в чистоте и не загромождать посторонними предметами. Сливать масло и воду только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ециальную тару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24. На разборочно-сборочных работах применять только исправные приспособления и инструмент. Трудно отвертываемые гайки смочить керосином, а потом отвернуть ключом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 Демонтаж шины с диска колеса осуществлять при помощи съемника, накачивать шины в предохранительном устройстве.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Глава 4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ребования по охране труда по окончании управления мотоциклом (скутером)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 После возвращения с маршрута проверить скутер. В случае необходимости составить заявку на текущий ремонт с перечнем неисправностей, подлежащих устранению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7. После окончания всех работ руки и лицо вымыть теплой водой с мылом, при возможности принять душ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Глава 5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ребования по охране труда в рамках ПДД в аварийных ситуациях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28. Управляющий мотоциклом (скутером) причастный к дорожно-транспортному происшествию, вызвавшем несчастный случай (наезд на людей или столкновение с другим транспортным средством), обязан: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остановиться;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б) не принимать мер по изменению положения транспортного средства, при участии которого совершено дорожно-транспортное происшествие;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в) оставаться на месте дорожно-транспортного происшествия по возможности вне проезжей части дороги;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г) принять меры по оказанию необходимой помощи пострадавшему (пострадавшим), вызвать скорую медицинскую помощь;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д) если вызвать скорую и оказать необходимую помощь невозможно, принять меры по доставке пострадавшего (пострадавших) в ближайшую организацию здравоохранения на одном или нескольких попутных транспортных средствах (при их отсутствии доставить пострадавшего (пострадавших) на транспортном средстве, при участии которого совершено дорожно-транспортное происшествие);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этом он обязан: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предварительно зафиксировать в присутствии очевидцев положение транспортного средства, следы и предметы, относящиеся к ДТП,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-вторых, сообщить в организации здравоохранения свою фамилию, регистрационный знак транспортного средства, предъявить водительское удостоверение или документ, удостоверяющий личность, и свидетельство о регистрации транспортного средства (паспорт транспортного средства (шасси транспортного средства), и возвратиться к месту ДТП.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е) записать фамилии и адреса очевидцев дорожно-транспортного происшествия;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ж) сообщить о случившемся в милицию и ожидать прибытия сотрудников ГАИ, а также сообщить руководителю;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 до прибытия сотрудников ГАИ принять все возможные меры по сохранению следов и предметов, относящихся к дорожно-транспортному происшествию, их ограждению и организации объезда места дорожно-транспортного происшествия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29. Неисправный скутер транспортировать при помощи специальных приспособлений можно после разрешения сотрудника ГАИ.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Инструкцию разработал:</w:t>
      </w:r>
    </w:p>
    <w:p>
      <w:pPr>
        <w:pStyle w:val="ConsNonformat"/>
        <w:widowControl/>
        <w:tabs>
          <w:tab w:val="clear" w:pos="708"/>
          <w:tab w:val="left" w:pos="3960" w:leader="none"/>
          <w:tab w:val="left" w:pos="6840" w:leader="none"/>
        </w:tabs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960" w:leader="none"/>
          <w:tab w:val="left" w:pos="6840" w:leader="none"/>
        </w:tabs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ConsNonformat"/>
        <w:widowControl/>
        <w:tabs>
          <w:tab w:val="clear" w:pos="708"/>
          <w:tab w:val="left" w:pos="3960" w:leader="none"/>
          <w:tab w:val="left" w:pos="6840" w:leader="none"/>
        </w:tabs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деятельности</w:t>
        <w:tab/>
        <w:tab/>
        <w:tab/>
        <w:t>А.Н.Балцевич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be-BY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30:00Z</dcterms:created>
  <dc:creator>Admin</dc:creator>
  <dc:description/>
  <cp:keywords/>
  <dc:language>en-US</dc:language>
  <cp:lastModifiedBy>User</cp:lastModifiedBy>
  <cp:lastPrinted>2020-11-11T15:37:00Z</cp:lastPrinted>
  <dcterms:modified xsi:type="dcterms:W3CDTF">2022-05-04T10:38:00Z</dcterms:modified>
  <cp:revision>4</cp:revision>
  <dc:subject/>
  <dc:title/>
</cp:coreProperties>
</file>