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ind w:left="-107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exact" w:line="280"/>
              <w:ind w:left="-107" w:hanging="0"/>
              <w:rPr/>
            </w:pPr>
            <w:r>
              <w:rPr/>
              <w:t>Протокол заседания профсоюзного</w:t>
            </w:r>
          </w:p>
          <w:p>
            <w:pPr>
              <w:pStyle w:val="Normal"/>
              <w:spacing w:lineRule="exact" w:line="280"/>
              <w:ind w:left="-107" w:hanging="0"/>
              <w:rPr/>
            </w:pPr>
            <w:r>
              <w:rPr/>
              <w:t xml:space="preserve">комитета  первичной профсоюзной </w:t>
            </w:r>
          </w:p>
          <w:p>
            <w:pPr>
              <w:pStyle w:val="Normal"/>
              <w:spacing w:lineRule="exact" w:line="280"/>
              <w:ind w:left="-107" w:hanging="0"/>
              <w:rPr/>
            </w:pPr>
            <w:r>
              <w:rPr/>
              <w:t>организации учреждения</w:t>
            </w:r>
          </w:p>
          <w:p>
            <w:pPr>
              <w:pStyle w:val="Normal"/>
              <w:spacing w:lineRule="exact" w:line="280"/>
              <w:ind w:left="-107" w:hanging="0"/>
              <w:rPr/>
            </w:pPr>
            <w:r>
              <w:rPr/>
              <w:t>“</w:t>
            </w:r>
            <w:r>
              <w:rPr/>
              <w:t>Республиканский  центр олимпийской подготовки по велосипедному спорту”</w:t>
            </w:r>
          </w:p>
          <w:p>
            <w:pPr>
              <w:pStyle w:val="Normal"/>
              <w:spacing w:lineRule="exact" w:line="280"/>
              <w:ind w:left="-107" w:hanging="0"/>
              <w:rPr/>
            </w:pPr>
            <w:r>
              <w:rPr/>
              <w:t>от 09.11.2020 № 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иректор учреждения “Республиканский  центр олимпийской подготовки по велосипедному спорту”</w:t>
            </w:r>
          </w:p>
          <w:p>
            <w:pPr>
              <w:pStyle w:val="Normal"/>
              <w:spacing w:lineRule="exact" w:line="280"/>
              <w:ind w:firstLine="567"/>
              <w:rPr/>
            </w:pPr>
            <w:r>
              <w:rPr/>
              <w:t xml:space="preserve">                    </w:t>
            </w:r>
            <w:r>
              <w:rPr/>
              <w:t>Д.Л.Толкачёв</w:t>
            </w:r>
          </w:p>
          <w:p>
            <w:pPr>
              <w:pStyle w:val="Normal"/>
              <w:spacing w:lineRule="exact" w:line="28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1.11. 2020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FFFFFF" w:val="clear"/>
        <w:spacing w:lineRule="exact" w:line="280"/>
        <w:ind w:right="4393" w:hanging="0"/>
        <w:jc w:val="both"/>
        <w:rPr/>
      </w:pPr>
      <w:r>
        <w:rPr>
          <w:sz w:val="24"/>
          <w:szCs w:val="24"/>
        </w:rPr>
        <w:t xml:space="preserve">О ПОРЯДКЕ ОРГАНИЗАЦИИ СОРЕВНОВАНИЙ И УЧЕБНО-ТРЕНИРОВОЧНЫХ ЗАНЯТИЙ ПО ВЕЛОСИПЕДНОМУ СПОРТУ И ТРИАТЛОНУ НА АВТОМОБИЛЬНЫХ ДОРОГАХ (ШОССЕ), БАССЕЙНАХ И СПОРТИВНЫХ ЗАЛАХ </w:t>
      </w:r>
    </w:p>
    <w:p>
      <w:pPr>
        <w:pStyle w:val="Normal"/>
        <w:shd w:fill="FFFFFF" w:val="clear"/>
        <w:spacing w:lineRule="exact" w:line="280"/>
        <w:ind w:right="4251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</w:t>
      </w:r>
    </w:p>
    <w:p>
      <w:pPr>
        <w:pStyle w:val="Normal"/>
        <w:tabs>
          <w:tab w:val="clear" w:pos="708"/>
          <w:tab w:val="left" w:pos="342" w:leader="none"/>
        </w:tabs>
        <w:spacing w:lineRule="exact" w:line="280"/>
        <w:ind w:left="342" w:firstLine="1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tabs>
          <w:tab w:val="clear" w:pos="708"/>
          <w:tab w:val="left" w:pos="342" w:leader="none"/>
        </w:tabs>
        <w:spacing w:lineRule="exact" w:line="280"/>
        <w:ind w:left="340" w:firstLine="17"/>
        <w:jc w:val="center"/>
        <w:rPr>
          <w:b/>
          <w:b/>
        </w:rPr>
      </w:pPr>
      <w:r>
        <w:rPr>
          <w:b/>
        </w:rPr>
        <w:t xml:space="preserve">Организация соревнований по велосипедному </w:t>
      </w:r>
    </w:p>
    <w:p>
      <w:pPr>
        <w:pStyle w:val="Normal"/>
        <w:tabs>
          <w:tab w:val="clear" w:pos="708"/>
          <w:tab w:val="left" w:pos="342" w:leader="none"/>
        </w:tabs>
        <w:spacing w:lineRule="exact" w:line="280"/>
        <w:ind w:left="340" w:firstLine="17"/>
        <w:jc w:val="center"/>
        <w:rPr>
          <w:b/>
          <w:b/>
        </w:rPr>
      </w:pPr>
      <w:r>
        <w:rPr>
          <w:b/>
        </w:rPr>
        <w:t>спорту на автомобильных дорогах</w:t>
      </w:r>
    </w:p>
    <w:p>
      <w:pPr>
        <w:pStyle w:val="Normal"/>
        <w:tabs>
          <w:tab w:val="clear" w:pos="708"/>
          <w:tab w:val="left" w:pos="342" w:leader="none"/>
        </w:tabs>
        <w:spacing w:lineRule="exact" w:line="280"/>
        <w:ind w:left="342" w:firstLine="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1. Соревнования по велосипедному спорту на шоссе и триатлону проводятся (независимо от места) в строгом соответствии с календарными планами спортивных мероприятий, утвержденными Министерством спорта и туризма, областными управлениями, городскими и районными отделами по физической культуре, спорту и туризму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Время и место проведения соревнований согласовываются соответственно с областными(городскими) и районными исполкомами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2. При проведении соревнований на шоссе организаторы совместно с Госавтоинспекцией (далее-ГАИ) и дорожно-эксплуатационными службами предусматривают мероприятия, способствующие безопасному проведению соревнований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3. Организации, проводящие соревнования, обязаны совместно с соответствующими ГАИ и дорожно-эксплуатационными службами определить условия проведения соревнований и обеспечить безопасность их проведения (установить стартовый городок, определить порядок движения общественного транспорта и сопровождающего транспорта, установить знаки и т.д.)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4. В местах проведения соревнований с правой, по ходу движения стороны дороги, за 300 метров за поворотом, проводящая организация устанавливает предупреждающие знаки с надписью «внимание велогонки» для предупреждения водителей транспортных средств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На всех примыкающих к трассе боковых дорогах должны находиться работники ГАИ или пикетчики с красными флажками и предупреждать водителей, что проходят соревнования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Знаки устанавливаются и снимаются организацией, проводящей соревнования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5. Пребывание на проезжей части дороги при старте и после финиша должно быть кратковременным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Подготовка велосипедистов к старту (исключая разминку) должна проводиться за пределами дороги. (Ответственность за выполнение данного пункта возлагается на представителей команд и тренеров)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6. При проведении республиканских и международных соревнований на трассе велосипедной гонки в наиболее опасных для движения местах выставляются судьи-контролеры (маршалы) с красным флажком и желтой накидкой из светоотражающей ткани с надписью «судья»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Ответственность за проведение соревнований по велосипедному спорту возлагается на проводящие организации и главную судейскую коллегию (главного судью соревнований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Глава 2.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</w:rPr>
        <w:t>Организация учебно-тренировочных занятий</w:t>
      </w:r>
    </w:p>
    <w:p>
      <w:pPr>
        <w:pStyle w:val="Normal"/>
        <w:tabs>
          <w:tab w:val="clear" w:pos="708"/>
          <w:tab w:val="left" w:pos="342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по велосипедному спорту на автомобильных дорогах</w:t>
      </w:r>
    </w:p>
    <w:p>
      <w:pPr>
        <w:pStyle w:val="Normal"/>
        <w:tabs>
          <w:tab w:val="clear" w:pos="708"/>
          <w:tab w:val="left" w:pos="342" w:leader="none"/>
        </w:tabs>
        <w:spacing w:lineRule="exact" w:line="280"/>
        <w:ind w:left="342" w:firstLine="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7. Перед проведением учебно-тренировочных занятий на автомобильных дорогах тренер-преподаватель организует изучение Правил дорожного движения спортсменами-велосипедистами, занимающимися в группах Центра.</w:t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b/>
          <w:i/>
        </w:rPr>
        <w:t>Экзамены по знанию Правил дорожного движения принимают тренеры-преподаватели совместно с администрацией Центра с отметкой о сдаче в журнале учета учебно-преподавательской работы.</w:t>
      </w:r>
    </w:p>
    <w:p>
      <w:pPr>
        <w:pStyle w:val="Normal"/>
        <w:spacing w:lineRule="exact" w:line="280"/>
        <w:jc w:val="both"/>
        <w:rPr/>
      </w:pPr>
      <w:r>
        <w:rPr>
          <w:b/>
          <w:i/>
        </w:rPr>
        <w:tab/>
      </w:r>
      <w:r>
        <w:rPr/>
        <w:t xml:space="preserve">Спортсмены-учащиеся, </w:t>
      </w:r>
      <w:r>
        <w:rPr>
          <w:b/>
        </w:rPr>
        <w:t>не сдавшие</w:t>
      </w:r>
      <w:r>
        <w:rPr/>
        <w:t xml:space="preserve"> экзамен по Правилам дорожного движения, к учебно-тренировочным занятиям и соревнованиям по велосипедному спорту на шоссе</w:t>
      </w:r>
      <w:r>
        <w:rPr>
          <w:b/>
          <w:i/>
        </w:rPr>
        <w:t xml:space="preserve"> не допускаются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8. При проведении тренировок велосипедисты обязаны строго соблюдать установленные Правила дорожного движения (далее-ПДД), утвержденные Указом Президента Республики Беларусь № 551 от 28 ноября 2005 г. и последующие Указы, Правила безопасности проведения занятий физической культурой и спортом, утвержденные Постановлением Министерства спорта и туризма Республики Беларусь №60 от 31 августа 2018 года, а также несут ответственность за их нарушение в соответствии с законодательными актами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>
          <w:b/>
          <w:b/>
        </w:rPr>
      </w:pPr>
      <w:r>
        <w:rPr/>
        <w:tab/>
        <w:t>9. </w:t>
      </w:r>
      <w:r>
        <w:rPr>
          <w:b/>
        </w:rPr>
        <w:t xml:space="preserve">Запрещается создавать препятствия и опасность для дорожного движения в период проведения учебно-тренировочных занятий. 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ind w:firstLine="709"/>
        <w:jc w:val="both"/>
        <w:rPr/>
      </w:pPr>
      <w:r>
        <w:rPr/>
        <w:t xml:space="preserve">При проведении групповых и командных тренировок на шоссе группа не должна превышать </w:t>
      </w:r>
      <w:r>
        <w:rPr>
          <w:b/>
        </w:rPr>
        <w:t>10</w:t>
      </w:r>
      <w:r>
        <w:rPr/>
        <w:t xml:space="preserve"> человек. Разрешается езда группами на расстоянии не менее 100 метров между группами. 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ind w:firstLine="709"/>
        <w:jc w:val="both"/>
        <w:rPr/>
      </w:pPr>
      <w:r>
        <w:rPr/>
        <w:t>Не допускается выезд далее 1 метра от правого края проезжей части дороги, за исключением объездов препятствий, при поворотах налево, разворотах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ind w:firstLine="709"/>
        <w:jc w:val="both"/>
        <w:rPr/>
      </w:pPr>
      <w:r>
        <w:rPr/>
        <w:t>При наличии на проезжей части дороги линии горизонтальной разметки, обозначающей ее край, эта линия должна располагаться слева от велосипедистов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ind w:firstLine="709"/>
        <w:jc w:val="both"/>
        <w:rPr/>
      </w:pPr>
      <w:r>
        <w:rPr/>
        <w:t>10. При отсутствии элементов дороги (обочины, тротуара и т.д.) или невозможности движения по ним допускается движение велосипедистов по проезжей части дороги в один ряд не далее 1 метра от ее правого края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11. Запрещается проведение с велосипедистами учебно-тренировочных занятий на шоссе без сопровождения специального автотранспорта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12. Лидирование спортсмена может быть разрешено тренеру-преподавателю при соблюдении особой осторожности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13. Запрещается проведение тренировок со спортсменами без защитных принадлежностей (шлемов, касок)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14. Запрещается проведение учебно-тренировочных занятий с объединенными группами разной спортивной подготовленности.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sz w:val="30"/>
          <w:szCs w:val="30"/>
        </w:rPr>
      </w:pPr>
      <w:r>
        <w:rPr>
          <w:b/>
        </w:rPr>
        <w:t>Глава 3.</w:t>
      </w:r>
    </w:p>
    <w:p>
      <w:pPr>
        <w:pStyle w:val="Normal"/>
        <w:autoSpaceDE w:val="false"/>
        <w:spacing w:lineRule="exact" w:line="280"/>
        <w:ind w:firstLine="567"/>
        <w:jc w:val="center"/>
        <w:rPr>
          <w:b/>
          <w:b/>
        </w:rPr>
      </w:pPr>
      <w:r>
        <w:rPr>
          <w:b/>
        </w:rPr>
        <w:t>Порядок действий спортсменов-учащихся и тренеров-преподавателей в особых случаях</w:t>
      </w:r>
    </w:p>
    <w:p>
      <w:pPr>
        <w:pStyle w:val="Normal"/>
        <w:autoSpaceDE w:val="false"/>
        <w:spacing w:lineRule="exact" w:line="28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 xml:space="preserve">15. Тренер-преподаватель, являющийся участником дорожно-транспортного происшествия, </w:t>
      </w:r>
      <w:r>
        <w:rPr>
          <w:b/>
        </w:rPr>
        <w:t>обязан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немедленно остановиться и не принимать мер по изменению положения транспортного средства, при участии которого совершено дорожно-транспортное происшествие, включить аварийную световую сигнализацию и выставить знак аварийной остановки с соблюдением Правил дородного движения, оставаться на месте дорожно-транспортного происшествия по возможности вне проезжей части дороги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принять меры по оказанию необходимой помощи пострадавшему (пострадавшим), вызвать скорую медицинскую помощь, а если это невозможно, принять меры по доставке пострадавшего (пострадавших) в ближайшую организацию здравоохранения на одном или нескольких попутных транспортных средствах (при их отсутствии доставить пострадавшего (пострадавших) на транспортном средстве, при участии которого совершено дорожно-транспортное происшествие)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при доставке пострадавшего (пострадавших) в организацию здравоохранения, сообщить в этой организации свою фамилию, регистрационный знак транспортного средства, предъявив водительское удостоверение или документ, удостоверяющий личность, и свидетельство о регистрации транспортного средства (паспорт транспортного средства (шасси транспортного средства), и возвратиться к месту дорожно-транспортного происшествия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в случае необходимости доставки пострадавшего (пострадавших) в организацию здравоохранения на автомобиле, при участии которого совершено дорожно-транспортное происшествие, предварительно зафиксировать в присутствии очевидцев положение транспортного средства, следы и предметы, относящиеся к дорожно-транспортному происшествию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записать фамилии и адреса очевидцев дорожно-транспортного происшествия, сообщить о случившемся в милицию и ожидать прибытия сотрудников ГАИ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до прибытия сотрудников ГАИ принять все возможные меры по сохранению следов и предметов, относящихся к дорожно-транспортному происшествию, их ограждению и организации объезда места дорожно-транспортного происшествия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 xml:space="preserve">16. Тренеру-преподавателю, являющемуся участником дорожно-транспортного происшествия, </w:t>
      </w:r>
      <w:r>
        <w:rPr>
          <w:b/>
        </w:rPr>
        <w:t>запрещается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оставлять место дорожно-транспортного происшествия, перемещать транспортное средство и предметы, имеющие отношение к дорожно-транспортному происшествию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употреблять алкогольные, слабоалкогольные напитки, пиво, наркотические средства, психотропные, токсические вещества до прохождения в установленном порядке проверки (освидетельствования) на предмет определения состояния алкогольного опьянения либо состояния, вызванного употреблением наркотических средств, психотропных, токсических веществ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color w:val="000000"/>
        </w:rPr>
        <w:t>17. Велосипедист, причастный к столкновению, вызвавшему несчастный случай (наезд на людей), обязан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оказать возможную помощь пострадавшему (пострадавшим), вызвать скорую медицинскую помощь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записать фамилии и адреса других очевидцев столкновения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находиться по возможности на месте столкновения вне проезжей части дороги до прибытия скорой медицинской помощи, после чего сообщить им информацию о столкновении.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18. В случае обнаружения или создания на дороге препятствия, создающего опасность для движения, учащиеся и тренеры обязаны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принять меры по его устранению;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при невозможности устранения препятствия обозначить его в соответствии с ПДД или иным способом, обеспечивающим безопасность дорожного движения, после чего сообщить о препятствии в милицию либо дорожно-эксплуатационную или коммунальную службу.</w:t>
      </w:r>
    </w:p>
    <w:p>
      <w:pPr>
        <w:pStyle w:val="Normal"/>
        <w:autoSpaceDE w:val="false"/>
        <w:spacing w:lineRule="exact" w:line="28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</w:rPr>
        <w:t>Глава 4.</w:t>
      </w:r>
    </w:p>
    <w:p>
      <w:pPr>
        <w:pStyle w:val="Normal"/>
        <w:shd w:fill="FFFFFF" w:val="clear"/>
        <w:spacing w:lineRule="exact" w:line="280"/>
        <w:jc w:val="center"/>
        <w:rPr>
          <w:b/>
          <w:b/>
        </w:rPr>
      </w:pPr>
      <w:r>
        <w:rPr>
          <w:b/>
        </w:rPr>
        <w:t>Организации учебно-тренировочных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</w:rPr>
        <w:t>занятий в бассейнах и спортивных залах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spacing w:lineRule="exact" w:line="280"/>
        <w:ind w:left="342" w:firstLine="1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19. Вся учебно-спортивная работа в плавательных бассейнах и спортивных залах проводится на основе расписания занятий, утвержденного директором бассейна и(или) учреждения под ведомством которого находится бассейн и(или) спортивный зал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20. Тренер-преподаватель и(или) инструктор является в бассейн, спортивный зал за 15 минут до начала занятий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 xml:space="preserve">21. Допуск спортсменов к занятиям в бассейне осуществляется только через регистратуру по прейскурантам (абонементам) в присутствии тренера-преподавателя и(или) инструктора, проводящего занятия. 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22. Вся ответственность за жизнь и здоровье занимающихся во время занятий возлагается на проводящего занятия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23. При отсутствии тренера-преподавателя и(или) инструктора группа к занятиям в бассейне, спортивном зале не допускается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24. Группа проводит занятия под руководством тренера-преподавателя и(или) инструктора в отведенной части бассейна, спортивного зала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25. В процессе занятий тренер-преподаватель и(или) инструктора несет ответственность за жизнь и здоровье занимающихся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 xml:space="preserve">26. Выход занимающихся из помещения ванны бассейна, спортивного зала до конца занятий допускается только с разрешения проводящего занятие. 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>27. Занятия прекращаются по сигналу тренера-преподавателя и(или) инструктора, который обеспечивает выход из воды группы, ее построение и перекличку.</w:t>
      </w:r>
    </w:p>
    <w:p>
      <w:pPr>
        <w:pStyle w:val="Normal"/>
        <w:tabs>
          <w:tab w:val="clear" w:pos="708"/>
          <w:tab w:val="left" w:pos="-57" w:leader="none"/>
        </w:tabs>
        <w:spacing w:lineRule="exact" w:line="280"/>
        <w:jc w:val="both"/>
        <w:rPr/>
      </w:pPr>
      <w:r>
        <w:rPr/>
        <w:tab/>
        <w:t xml:space="preserve">28. Тренер-преподаватель и(или) инструктор контролирует уход занимающихся из бассейна, спортивного зала в душевые и раздевалки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Инструкцию разработал:</w:t>
      </w:r>
    </w:p>
    <w:p>
      <w:pPr>
        <w:pStyle w:val="ConsNonformat"/>
        <w:widowControl/>
        <w:tabs>
          <w:tab w:val="clear" w:pos="708"/>
          <w:tab w:val="left" w:pos="3960" w:leader="none"/>
          <w:tab w:val="left" w:pos="6840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60" w:leader="none"/>
          <w:tab w:val="left" w:pos="6840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ConsNonformat"/>
        <w:widowControl/>
        <w:tabs>
          <w:tab w:val="clear" w:pos="708"/>
          <w:tab w:val="left" w:pos="3960" w:leader="none"/>
          <w:tab w:val="left" w:pos="6840" w:leader="none"/>
        </w:tabs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  <w:tab/>
        <w:tab/>
        <w:tab/>
        <w:t>А.Н.Балц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9:00Z</dcterms:created>
  <dc:creator>Наталья</dc:creator>
  <dc:description/>
  <cp:keywords/>
  <dc:language>en-US</dc:language>
  <cp:lastModifiedBy>User</cp:lastModifiedBy>
  <cp:lastPrinted>2020-11-11T15:39:00Z</cp:lastPrinted>
  <dcterms:modified xsi:type="dcterms:W3CDTF">2022-05-04T10:39:00Z</dcterms:modified>
  <cp:revision>11</cp:revision>
  <dc:subject/>
  <dc:title>6</dc:title>
</cp:coreProperties>
</file>