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395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офсоюзного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 первичной профсоюзной 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реждения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0 № 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8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 “Республиканский  центр олимпийской подготовки по велосипедному спорту”</w:t>
            </w:r>
          </w:p>
          <w:p>
            <w:pPr>
              <w:pStyle w:val="Normal"/>
              <w:spacing w:lineRule="exact" w:line="280"/>
              <w:ind w:left="9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Л.Толкачёв</w:t>
            </w:r>
          </w:p>
          <w:p>
            <w:pPr>
              <w:pStyle w:val="Normal"/>
              <w:spacing w:lineRule="exact" w:line="280"/>
              <w:ind w:left="99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9" w:hanging="0"/>
              <w:rPr/>
            </w:pPr>
            <w:r>
              <w:rPr>
                <w:sz w:val="28"/>
                <w:szCs w:val="28"/>
              </w:rPr>
              <w:t>_11.11.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ХРАНЕ ТРУДА</w:t>
      </w:r>
    </w:p>
    <w:p>
      <w:pPr>
        <w:pStyle w:val="Normal"/>
        <w:shd w:fill="FFFFFF" w:val="clear"/>
        <w:ind w:right="285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для ЗАВЕДУЮЩЕГО СКЛАДОМ</w:t>
      </w:r>
    </w:p>
    <w:p>
      <w:pPr>
        <w:pStyle w:val="Normal"/>
        <w:shd w:fill="FFFFFF" w:val="clear"/>
        <w:ind w:right="285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№ </w:t>
      </w:r>
      <w:r>
        <w:rPr>
          <w:b/>
          <w:bCs/>
          <w:caps/>
          <w:color w:val="000000"/>
          <w:sz w:val="28"/>
          <w:szCs w:val="28"/>
        </w:rPr>
        <w:t>12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1.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К работе на складе учреждения ”Республиканский центр олимпийской подготовки по велосипедному спорту“ (далее – Центр) допускаются лица не моложе 18 лет, прошедшие </w:t>
      </w:r>
      <w:r>
        <w:rPr>
          <w:sz w:val="28"/>
          <w:szCs w:val="28"/>
        </w:rPr>
        <w:t>вводный инструктаж по охране труда, инструктаж по охране труда на рабочем месте, инструктаж о мерах пожарной безопасности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2. Лица, допущенные к работе, должны выполнять только ту работу, которая поручена администрацией Центра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3. В случае возникновения в процессе работы каких-либо вопросов, связанных с ее безопасным выполнением, необходимо обратиться к руководителю Центра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4. Заметив нарушение инструкции или опасность для окружающих, заведующий складом должен в этом случае предупредить рабочего о несоблюдении требований, обеспечивающих безопасность работы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5. На работника могут воздействовать опасные и вредные производственные факторы: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ущиеся машины и механизмы;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ушивающиеся штабели складируемых товаров;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или недостаток естественного света;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освещенность рабочей зоны;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рые кромки, заусенцы и шероховатость на поверхностях инструмента, оборудования, инвентаря; 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факторы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6. Заведующий складом обязан: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к недопущению производственного травматизма и профзаболеваний;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поддержанием нормальных санитарных условий работы на складе, вспомогательных и бытовых помещениях;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7. Лица, не выполняющие настоящую инструкцию, привлекаются к ответственности согласно действующему законодательству Республики Беларусь.</w:t>
      </w:r>
    </w:p>
    <w:p>
      <w:pPr>
        <w:pStyle w:val="21"/>
        <w:autoSpaceDE w:val="false"/>
        <w:spacing w:lineRule="exact" w:line="280" w:before="0" w:after="0"/>
        <w:jc w:val="center"/>
        <w:rPr/>
      </w:pPr>
      <w:r>
        <w:rPr>
          <w:b/>
          <w:szCs w:val="28"/>
          <w:lang w:val="ru-RU"/>
        </w:rPr>
        <w:t>Глава 2.</w:t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spacing w:lineRule="exact" w:line="2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8. Подготовить рабочую зону для безопасной работы: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достаточность освещения в проходах, проездах, исправность вентиляционных установок;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обеспечить наличие свободных проходов и проездов к местам складирования инвентаря и оборудования;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состояние полов (отсутствие щелей, выбоин, набитых планок)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9. Проверить наличие и исправность необходимого для работы транспортного оборудования, транспортных средств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21"/>
        <w:autoSpaceDE w:val="false"/>
        <w:spacing w:lineRule="exact" w:line="280" w:before="0" w:after="0"/>
        <w:jc w:val="center"/>
        <w:rPr/>
      </w:pPr>
      <w:r>
        <w:rPr>
          <w:b/>
          <w:szCs w:val="28"/>
          <w:lang w:val="ru-RU"/>
        </w:rPr>
        <w:t>Глава 3.</w:t>
      </w:r>
    </w:p>
    <w:p>
      <w:pPr>
        <w:pStyle w:val="21"/>
        <w:autoSpaceDE w:val="false"/>
        <w:spacing w:lineRule="exact" w:line="28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0. Принимать меры к устранению появившихся во время работы выбоин, щелей и других неисправностей пола в проходах и проездах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1. Не допускать превышения скорости транспорта на территории прилегающей к складу свыше 5 км/ч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2. Соблюдать правила укладки оборудования и инвентаря на стойки для хранения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3. Следить за исправностью стеллажей, не допускать их перегрузки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Требовать, чтобы работы на высоте 1,5м производились с использованием исправных стремянок и лестниц, имеющих приспособления от скольжения. Не допускать использования вместо стремянки (лестницы) случайных подставок. Следить, чтобы не производились работы с верхней ступеньки стремянки (лестницы). Применяемые лестницы (стремянки) должны быть испытаны на статическую нагрузку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4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по окончании работы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5. Привести в порядок рабочее место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6. Проверить противопожарное состояние склада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оверить, закрыто ли складское помещение.    </w:t>
      </w:r>
    </w:p>
    <w:p>
      <w:pPr>
        <w:pStyle w:val="Normal"/>
        <w:shd w:fill="FFFFFF" w:val="clear"/>
        <w:spacing w:lineRule="exact" w:line="28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Глава 5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ребования по охране труда в аварийных ситуациях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8. При возникновении аварийных ситуаций или во время аварии необходимо: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электрооборудование;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приостановить перемещение инвентаря и оборудования;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сообщить о случившемся администрации Центра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19. При несчастных случаях оказать пострадавшему первую помощь, при необходимости отправить пострадавших в лечебное учреждение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При получении травмы немедленно прекратить работу, поставить в известность администрацию Центра и обратиться за медицинской помощью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20. При возникновении пожара необходимо: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работу;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электрооборудование;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>сообщить руководству Центра и вызвать пожарную охрану;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ить к тушению пожара имеющимися средствами пожаротушения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трукцию разработал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20"/>
          <w:tab w:val="left" w:pos="3960" w:leader="none"/>
          <w:tab w:val="left" w:pos="684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Nonformat"/>
        <w:widowControl/>
        <w:tabs>
          <w:tab w:val="clear" w:pos="720"/>
          <w:tab w:val="left" w:pos="3960" w:leader="none"/>
          <w:tab w:val="left" w:pos="684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ой деятельности </w:t>
        <w:tab/>
        <w:tab/>
        <w:tab/>
        <w:t xml:space="preserve">А.Н.Балце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  <w:lang w:val="be-BY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2:00Z</dcterms:created>
  <dc:creator>круиз</dc:creator>
  <dc:description/>
  <cp:keywords/>
  <dc:language>en-US</dc:language>
  <cp:lastModifiedBy>User</cp:lastModifiedBy>
  <cp:lastPrinted>2020-11-11T15:42:00Z</cp:lastPrinted>
  <dcterms:modified xsi:type="dcterms:W3CDTF">2022-05-04T10:40:00Z</dcterms:modified>
  <cp:revision>12</cp:revision>
  <dc:subject/>
  <dc:title/>
</cp:coreProperties>
</file>