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2"/>
      </w:tblGrid>
      <w:tr>
        <w:trPr/>
        <w:tc>
          <w:tcPr>
            <w:tcW w:w="21062" w:type="dxa"/>
            <w:tcBorders/>
          </w:tcPr>
          <w:tbl>
            <w:tblPr>
              <w:tblW w:w="20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3"/>
              <w:gridCol w:w="10423"/>
            </w:tblGrid>
            <w:tr>
              <w:trPr/>
              <w:tc>
                <w:tcPr>
                  <w:tcW w:w="10423" w:type="dxa"/>
                  <w:tcBorders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5"/>
                    <w:gridCol w:w="4395"/>
                  </w:tblGrid>
                  <w:tr>
                    <w:trPr/>
                    <w:tc>
                      <w:tcPr>
                        <w:tcW w:w="5425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токол заседания профсоюзног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омитета  первичной профсоюзной 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и учреждения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“</w:t>
                        </w:r>
                        <w:r>
                          <w:rPr>
                            <w:sz w:val="28"/>
                            <w:szCs w:val="28"/>
                          </w:rPr>
                          <w:t>Республиканский  центр олимпийской подготовки по велосипедному спорту”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09.11.2020 № 10</w:t>
                        </w:r>
                      </w:p>
                    </w:tc>
                    <w:tc>
                      <w:tcPr>
                        <w:tcW w:w="4395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ректор учреждения “Республиканский  центр олимпийской подготовки по велосипедному спорту”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Д.Л.Толкачёв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11. 20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423" w:type="dxa"/>
                  <w:tcBorders/>
                </w:tcPr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  <w:gridCol w:w="4395"/>
                  </w:tblGrid>
                  <w:tr>
                    <w:trPr/>
                    <w:tc>
                      <w:tcPr>
                        <w:tcW w:w="5812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токол заседания профсоюзного____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омитета  первичной профсоюзной 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и учреждения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“</w:t>
                        </w:r>
                        <w:r>
                          <w:rPr>
                            <w:sz w:val="28"/>
                            <w:szCs w:val="28"/>
                          </w:rPr>
                          <w:t>Республиканский  центр олимпийской подготовки по велосипедному спорту”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-10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____.____.2020 №____</w:t>
                        </w:r>
                      </w:p>
                    </w:tc>
                    <w:tc>
                      <w:tcPr>
                        <w:tcW w:w="4395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ректор учреждения “Республиканский  центр олимпийской подготовки по велосипедному спорту”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Д.Л.Толкачёв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.10. 20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rPr/>
      </w:pPr>
      <w:r>
        <w:rPr/>
        <w:t xml:space="preserve">ПО ОХРАНЕ ТРУДА </w:t>
      </w:r>
    </w:p>
    <w:p>
      <w:pPr>
        <w:pStyle w:val="Normal"/>
        <w:rPr/>
      </w:pPr>
      <w:r>
        <w:rPr/>
        <w:t xml:space="preserve">ДЛЯ МЕХАНИКА ПО ТЕХНИЧЕСКИМ ВИДАМ СПОРТА, </w:t>
      </w:r>
    </w:p>
    <w:p>
      <w:pPr>
        <w:pStyle w:val="Normal"/>
        <w:rPr/>
      </w:pPr>
      <w:r>
        <w:rPr/>
        <w:t xml:space="preserve">ТРЕНЕРА-МЕХАНИКА НАЦИОНАЛЬНОЙ КОМАНДЫ </w:t>
      </w:r>
    </w:p>
    <w:p>
      <w:pPr>
        <w:pStyle w:val="Normal"/>
        <w:rPr/>
      </w:pPr>
      <w:r>
        <w:rPr/>
        <w:t>РЕСПУБЛИКИ БЕЛАРУСЬ ПО ВЕЛОСИПЕДНОМУ СПОРТУ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К самостоятельной работе в качестве механика по техническим видам спорта, тренера-механика национальной команды Республики Беларусь по велосипедному спорта (далее – механик) допускаются лица в возрасте не моложе 18 лет, прошедшие специальную подготовку, хорошо знающие методику выполнения работы, имеющие опыт работы с аналогичным оборудованием и механизмами и прошедшие вводный инструктаж по охране труда, первичный инструктаж по охране труда на рабочем месте, инструктаж о мерах пожарной безопасности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. На механика в процессе работы могут воздействовать опасные и вредные производственные факторы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механизмы;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емые предметы;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кромки, заусенцы и шероховатость на различных поверхностях и используемом оборудовании;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подвижность воздуха;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ые кромки инструментов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й зоны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ерегрузки из-за длительного нахождения в неудобном рабочем положении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возможные последствия: поражения электрическим током, травмирование рук об инструмент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3. Механик должен известить своего руководителя о любой ситуации, угрожающей жизни и здоровью людей, о каждом несчастном случае, происшедшем во время работы, об ухудшении состояния своего здоровья, в том числе о проявлении признаков острого профессионального заболеван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ханик </w:t>
      </w:r>
      <w:r>
        <w:rPr>
          <w:b/>
          <w:sz w:val="28"/>
          <w:szCs w:val="28"/>
        </w:rPr>
        <w:t>обязан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трудового распорядка и требования настоящей инструкции по охране труда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эксплуатации и ремонта оборудования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уметь оказывать первую медицинскую помощь пострадавшим от электрического тока и при других несчастных случаях;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ю о мерах пожарной безопасности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чистой спецодежде, менять её по мере загрязнения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5. Механик </w:t>
      </w:r>
      <w:r>
        <w:rPr>
          <w:b/>
          <w:sz w:val="28"/>
          <w:szCs w:val="28"/>
        </w:rPr>
        <w:t>должен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на своем рабочем месте посторонних предметов, мешающих работе, а также не допускать присутствия без производственной необходимости на своем рабочем месте посторонних лиц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табакокурения, употребления алкоголя, а также нахождения на рабочем месте, территории учреждения в состоянии алкогольного, наркотического или токсического опьянени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заболевания или получения даже незначительной травмы прекратить работу, сообщить об этом руководителю, при необходимости вызвать скорую медицинскую помощь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 невыполнение требований настоящей инструкции механик несет ответственность в соответствии с действующим законодательством </w:t>
        <w:br/>
        <w:t>Республики Беларусь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exact" w:line="28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2.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Механик </w:t>
      </w:r>
      <w:r>
        <w:rPr>
          <w:b/>
          <w:sz w:val="28"/>
          <w:szCs w:val="28"/>
        </w:rPr>
        <w:t>должен: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8. Привести в порядок спецодежду и индивидуальные средства защиты, проверить их исправность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9. Подготовить к работе инструмент (кусачки, отвертки, плоскогубцы и т.п.), проверить их внешним осмот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0. Произвести отключение и принять меры, препятствующие подаче напряжения к месту работы вследствие ошибочного или самопроизвольного включен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1.При обнаружении повреждений в защитных средствах и инструмента необходимо заменить их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2. Обо всех обнаруженных неисправностях оборудования, инвентаря, электропроводки и других неполадках сообщить своему руководителю и приступить к работе только после их устране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exact" w:line="28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3.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3. При проведении ремонта соблюдать все меры предосторожности, использовать защитные средства и исправный инструмент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4. Работы вблизи вращающихся частей выполнять только во время их остановк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Все ремонтные работы по присоединению и отсоединению проводов в действующих электроустановках напряжением свыше 42В производить только при снятом напряжении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16. Наличие напряжения проверять только при помощи приборов </w:t>
        <w:br/>
        <w:t>(в установке напряжением до 220В). Определять наличие напряжения путем прикосновения к токоведущим частям голыми руками запрещаетс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7. Не поручать свою работу посторонним лицам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9. Запрещается использовать электрооборудование для непредназначенных для него работ или в несоответствующих условиях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а 4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ебования по охране труда по окончании работы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0. Очистить рабочее место и проходы от материалов и посторонних предмето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Убрать инструмент, приспособления и индивидуальные защитные средства в предназначенные для них мест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 Проверить противопожарное состояние кабинет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Обо всех недостатках, обнаруженных во время работы, сообщить руководителю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4. Закрыть окна (при наличии), выключить свет, отключить электроприборы, закрыть дверь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а 5.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ебования по охране труда в аварийных ситуациях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5. В случае возникновения аварийных ситуаций или неисправности оборудования выключить и отсоединить его от электрической сети с помощью рубильника (при возгорании использовать для тушения углекислотные огнетушители); оповестить об опасности окружающих людей; доложить руководителю о случившемся и действовать в соответствии с планом ликвидации аварий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6. При поражении электрическим током, прежде всего, необходимо освободить пострадавшего от действия электрического тока, отключив электроустановку от источника питания, а при невозможности отключения - оторвать его от токоведущих частей за одежду или, применив подручный материал, не проводящий электрического тока (сухая одежда, сухие доски, палки, резина и т.д.). Оказать первую доврачебную помощь пострадавшему, сообщить о случившемся руководству, при необходимости вызвать скорую помощь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7. Сообщить своему руководителю о любом несчастном случае, происшедшем в учреждении во время работы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8. При возникновении пожара сообщить в пожарную охрану по телефону 101,112, руководителю и приступить к тушению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Инструкцию разработал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  <w:tab/>
        <w:tab/>
        <w:tab/>
        <w:tab/>
        <w:tab/>
        <w:tab/>
        <w:t>А.Н.Балцев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be-BY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6:00Z</dcterms:created>
  <dc:creator>Admin</dc:creator>
  <dc:description/>
  <cp:keywords/>
  <dc:language>en-US</dc:language>
  <cp:lastModifiedBy>User</cp:lastModifiedBy>
  <cp:lastPrinted>2020-11-11T15:31:00Z</cp:lastPrinted>
  <dcterms:modified xsi:type="dcterms:W3CDTF">2022-05-04T10:37:00Z</dcterms:modified>
  <cp:revision>10</cp:revision>
  <dc:subject/>
  <dc:title/>
</cp:coreProperties>
</file>